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tLeast" w:line="233"/>
        <w:jc w:val="right"/>
        <w:textAlignment w:val="baseline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Normal"/>
        <w:spacing w:lineRule="atLeast" w:line="233"/>
        <w:jc w:val="right"/>
        <w:textAlignment w:val="baselin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tLeast" w:line="233"/>
        <w:jc w:val="right"/>
        <w:textAlignment w:val="baselin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Утверждаю:</w:t>
      </w:r>
    </w:p>
    <w:p>
      <w:pPr>
        <w:pStyle w:val="Normal"/>
        <w:spacing w:lineRule="atLeast" w:line="233"/>
        <w:jc w:val="right"/>
        <w:textAlignment w:val="baselin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Заведующая  МБДОУ «Детский сад</w:t>
      </w:r>
    </w:p>
    <w:p>
      <w:pPr>
        <w:pStyle w:val="Normal"/>
        <w:tabs>
          <w:tab w:val="clear" w:pos="720"/>
          <w:tab w:val="left" w:pos="6645" w:leader="none"/>
        </w:tabs>
        <w:spacing w:lineRule="atLeast" w:line="233"/>
        <w:jc w:val="right"/>
        <w:textAlignment w:val="baselin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>села Минзитарово»</w:t>
      </w:r>
    </w:p>
    <w:p>
      <w:pPr>
        <w:pStyle w:val="Normal"/>
        <w:tabs>
          <w:tab w:val="clear" w:pos="720"/>
          <w:tab w:val="left" w:pos="6645" w:leader="none"/>
        </w:tabs>
        <w:spacing w:lineRule="atLeast" w:line="233"/>
        <w:jc w:val="right"/>
        <w:textAlignment w:val="baselin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>__________Набиуллина З.Н.</w:t>
      </w:r>
    </w:p>
    <w:p>
      <w:pPr>
        <w:pStyle w:val="Normal"/>
        <w:tabs>
          <w:tab w:val="clear" w:pos="720"/>
          <w:tab w:val="left" w:pos="6645" w:leader="none"/>
        </w:tabs>
        <w:spacing w:lineRule="atLeast" w:line="233"/>
        <w:jc w:val="right"/>
        <w:textAlignment w:val="baselin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риказ №           от               2016 г.</w:t>
      </w:r>
    </w:p>
    <w:p>
      <w:pPr>
        <w:pStyle w:val="Normal"/>
        <w:spacing w:lineRule="atLeast" w:line="233"/>
        <w:jc w:val="center"/>
        <w:textAlignment w:val="baselin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tLeast" w:line="233"/>
        <w:jc w:val="center"/>
        <w:textAlignment w:val="baseline"/>
        <w:rPr>
          <w:rFonts w:cs="Arial"/>
          <w:bCs/>
          <w:color w:val="000000"/>
        </w:rPr>
      </w:pPr>
      <w:r>
        <w:rPr>
          <w:rFonts w:cs="Arial"/>
          <w:b/>
          <w:color w:val="000000"/>
        </w:rPr>
        <w:t>Номенклатура дел</w:t>
      </w:r>
    </w:p>
    <w:p>
      <w:pPr>
        <w:pStyle w:val="Normal"/>
        <w:spacing w:lineRule="atLeast" w:line="233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МБДОУ «Детский сад села Минзитарово» муниципального района Иглинский район РБ</w:t>
      </w:r>
    </w:p>
    <w:p>
      <w:pPr>
        <w:pStyle w:val="Normal"/>
        <w:spacing w:lineRule="atLeast" w:line="233"/>
        <w:textAlignment w:val="baselin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 </w:t>
      </w:r>
      <w:r>
        <w:rPr>
          <w:rFonts w:cs="Times New Roman"/>
          <w:bCs/>
          <w:color w:val="000000"/>
        </w:rPr>
        <w:t xml:space="preserve">                                                                                 </w:t>
      </w:r>
      <w:r>
        <w:rPr>
          <w:rFonts w:cs="Arial"/>
          <w:bCs/>
          <w:color w:val="000000"/>
        </w:rPr>
        <w:t>На  2016  год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43"/>
        <w:gridCol w:w="1422"/>
      </w:tblGrid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ых подразд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хранения документов, не передающихся в госархив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рабо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нклатура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заме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 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образовательной организации  МБДО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на образовательную деятельность с при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остановке на учет Российской организации в налоговом органе по месту ее 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 записи ЕГРЮ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МБДОУ по основ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-09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аттестации М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договор. Приложения к коллективному договору между работодателем и работниками МБДОУ «Детский сад с. Минзитарово» на 2015-2017гг. Правила внутреннего трудового распорядка. Положение об оплате труда работников. Положение о порядке установления стимулирующих выплат и премирования работников . Положение об оказании материальной помощи работникам. Форма расчетного листа. Соглашение по охране труда. Перечень работ с неблагоприятными условиями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замены новы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с учредителем (уполномоченным им органо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на право владения ,постоянного пользования землей МБОУ СОШ с. Минзитаро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аспорт МБОУ СОШ с. Минзитарово. Договор о передаче обьектов муниципального нежилого фонда в аренду без права выку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входящей и исходящей докум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М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 работников М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, справки о результатах проверок МБ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(ф-85-к) по М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приказов по основ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приказов по личному сост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М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ы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план работы МБ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едагогическом совете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ы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родительском комите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ы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одительском собр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ы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бщем собрании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ы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овете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ы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одительском собр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ы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ртфолио воспитанника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ы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дополнительном профессиональном образовании педработнико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ы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профессиональн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ы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миссии по урегулированию споров между участниками образоват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ы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внутренней системе оценки качеств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ы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сихолого-медико-педагогическом консилиу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ы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фициальном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ы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иема на обучение в М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ы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Педагогиче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ы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бщем родительском собрании</w:t>
            </w:r>
          </w:p>
          <w:p>
            <w:pPr>
              <w:pStyle w:val="Normal"/>
              <w:rPr/>
            </w:pPr>
            <w:r>
              <w:rPr/>
              <w:t>Протоколы Общих родительских собр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беспеченности содержания зданий и сооружений муниципальных образовательных организаций , обустройства прилегающих к ним территор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 н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ДО, Учебный план МБ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о за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занятий, (расписание занятий). Режим д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по личному составу  МБДОУ о приеме, увольнении, должность, об отпусках сотрудников, совмещении, поощрении, доплатах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работников МБДОУ. Личные карточки сотрудников. Заявления. Автобиографии. Выписки из приказов. Копии личных документов. Анкеты. Аттестационные листы. Трудовые договора. Договор подряда. Трудовые книж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книжки о медосмотре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ое расписание МБДОУ. Тарификационный  список рабо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нтроль за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и питания в МБ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бракеража готовой кулинарной продук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бракеража  поступающего продовольственного сырья и пищевых продук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температурного режима холодиль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неисправностей технологического и холодиль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оведения витаминизации третьих и сладких блю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е списки основных средств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боя посуды (ф. № 325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детей на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 движе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приказов поступления и отчисле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детей. Путевки от РОО. Заявления от родителей. Договора с родителями. Журнал регистрации заявлений. Расписки в получении при приеме в МБДОУ. Сведения о родителях.(законных представите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карта ребенка (ф-№ 026/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б утверждении размера родительской платы за питание ребенка в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 учета посещаемости  детей (Ф. №305, №305-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рядке обращения, условиях назначения и выплаты компенсации части родительской платы за присмотр и уход за детьми в ОО, реализующих ОП ДО, находящиеся на территории Р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охране труда .Приказы по охране жизни и здоровья детей. Приказы по пожарной безопасности. Инструкции по ОТ. Инструкции по охране жизни и здоровья детей. Инструкции по пожарной безопасности. Журнал вводного инструктажа. Журнал регистрации несчастных случаев. Журнал инструкции по ОТ и Т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 н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25:00Z</dcterms:created>
  <dc:creator>f</dc:creator>
  <dc:description/>
  <dc:language>en-US</dc:language>
  <cp:lastModifiedBy>Земфира</cp:lastModifiedBy>
  <cp:lastPrinted>2017-04-25T15:19:00Z</cp:lastPrinted>
  <dcterms:modified xsi:type="dcterms:W3CDTF">2017-09-11T08:25:00Z</dcterms:modified>
  <cp:revision>2</cp:revision>
  <dc:subject/>
  <dc:title>Номенклатура дел</dc:title>
</cp:coreProperties>
</file>